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LISA 1</w:t>
      </w:r>
    </w:p>
    <w:p>
      <w:pPr>
        <w:pStyle w:val="Heading1"/>
        <w:spacing w:before="0" w:after="0"/>
        <w:ind w:left="-180" w:hanging="0"/>
        <w:jc w:val="center"/>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1"/>
        <w:spacing w:before="0" w:after="0"/>
        <w:ind w:left="-180" w:hanging="0"/>
        <w:jc w:val="center"/>
        <w:rPr>
          <w:rFonts w:ascii="Times New Roman" w:hAnsi="Times New Roman" w:cs="Times New Roman"/>
          <w:szCs w:val="28"/>
          <w:lang w:val="et-EE"/>
        </w:rPr>
      </w:pPr>
      <w:r>
        <w:rPr>
          <w:rFonts w:cs="Times New Roman" w:ascii="Times New Roman" w:hAnsi="Times New Roman"/>
          <w:bCs/>
          <w:szCs w:val="28"/>
          <w:lang w:val="et-EE"/>
        </w:rPr>
        <w:t xml:space="preserve"> </w:t>
      </w:r>
      <w:bookmarkStart w:id="0" w:name="_Hlk102996774"/>
      <w:r>
        <w:rPr>
          <w:rFonts w:cs="Times New Roman" w:ascii="Times New Roman" w:hAnsi="Times New Roman"/>
          <w:bCs/>
          <w:szCs w:val="28"/>
          <w:lang w:val="et-EE"/>
        </w:rPr>
        <w:t xml:space="preserve">Taotlusvorm „Saarte kriisivalmiduse suurendamine“ </w:t>
      </w:r>
      <w:bookmarkEnd w:id="0"/>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b w:val="false"/>
          <w:b w:val="false"/>
          <w:bCs/>
          <w:sz w:val="22"/>
          <w:szCs w:val="22"/>
          <w:lang w:val="en-US" w:eastAsia="en-US"/>
        </w:rPr>
      </w:pPr>
      <w:bookmarkStart w:id="1" w:name="OLE_LINK1"/>
      <w:bookmarkEnd w:id="1"/>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jc w:val="both"/>
              <w:rPr>
                <w:b/>
                <w:b/>
                <w:bCs/>
                <w:sz w:val="22"/>
                <w:szCs w:val="22"/>
                <w:lang w:eastAsia="et-EE"/>
              </w:rPr>
            </w:pPr>
            <w:r>
              <w:rPr>
                <w:b/>
                <w:bCs/>
                <w:sz w:val="22"/>
                <w:szCs w:val="22"/>
                <w:lang w:eastAsia="et-EE"/>
              </w:rPr>
              <w:t>Saarte kriisivalmiduse suurendamine</w:t>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
                <w:b/>
                <w:bCs/>
                <w:sz w:val="22"/>
                <w:szCs w:val="22"/>
                <w:lang w:eastAsia="et-EE"/>
              </w:rPr>
            </w:pPr>
            <w:r>
              <w:rPr>
                <w:b/>
                <w:bCs/>
                <w:sz w:val="22"/>
                <w:szCs w:val="22"/>
                <w:lang w:eastAsia="et-EE"/>
              </w:rPr>
            </w:r>
          </w:p>
        </w:tc>
        <w:tc>
          <w:tcPr>
            <w:tcW w:w="2126"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13.02.2023</w:t>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b/>
                <w:b/>
                <w:bCs/>
                <w:sz w:val="22"/>
                <w:szCs w:val="22"/>
                <w:lang w:eastAsia="et-EE"/>
              </w:rPr>
            </w:pPr>
            <w:r>
              <w:rPr>
                <w:b/>
                <w:bCs/>
                <w:sz w:val="22"/>
                <w:szCs w:val="22"/>
                <w:lang w:eastAsia="et-EE"/>
              </w:rPr>
            </w:r>
          </w:p>
        </w:tc>
        <w:tc>
          <w:tcPr>
            <w:tcW w:w="2268"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31.12.2023</w:t>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Mikk Tuisk, Saaremaa valla vallavanem</w:t>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i/>
                <w:i/>
                <w:sz w:val="22"/>
                <w:szCs w:val="22"/>
                <w:lang w:eastAsia="et-EE"/>
              </w:rPr>
            </w:pPr>
            <w:r>
              <w:rPr>
                <w:i/>
                <w:sz w:val="22"/>
                <w:szCs w:val="22"/>
                <w:lang w:eastAsia="et-EE"/>
              </w:rPr>
              <w:t>77000306</w:t>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 xml:space="preserve">Swedbank AS       </w:t>
            </w:r>
            <w:r>
              <w:rPr>
                <w:rFonts w:cs="Open Sans;Segoe UI" w:ascii="Open Sans;Segoe UI" w:hAnsi="Open Sans;Segoe UI"/>
                <w:color w:val="333333"/>
                <w:sz w:val="22"/>
                <w:szCs w:val="22"/>
                <w:shd w:fill="FFFFFF" w:val="clear"/>
              </w:rPr>
              <w:t>EE362200221068434358</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Lossi 1, Kuressaare</w:t>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xml:space="preserve">93819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jc w:val="both"/>
              <w:rPr>
                <w:bCs/>
                <w:sz w:val="22"/>
                <w:szCs w:val="22"/>
                <w:lang w:eastAsia="et-EE"/>
              </w:rPr>
            </w:pPr>
            <w:r>
              <w:rPr>
                <w:bCs/>
                <w:sz w:val="22"/>
                <w:szCs w:val="22"/>
                <w:lang w:eastAsia="et-EE"/>
              </w:rPr>
              <w:t>Gunnar Havi</w:t>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56989929</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gunnar.havi@saaremaavald.e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2" w:name="OLE_LINK1"/>
      <w:bookmarkStart w:id="3" w:name="OLE_LINK1"/>
      <w:bookmarkEnd w:id="3"/>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jekti tulemusel paraneb oluliselt valla kriisideks valmisolek tervikuna. Eelkõige paraneb elutähtsate teenuste toimepidevuse tagamise võimekus ning evakuatsiooni võimekus elektrikatkestuste tingimustes (EVAC kohtade generaatoriga ühendamise võimek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V kriisivalmiduse suurendamise meetmeid, mida soovite projektiga lahendada. Kuidas te selle vajaduse tuvastasite, miks te peate seda vajadust hetkel kõige olulisemaks)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eastAsia="en-US"/>
              </w:rPr>
            </w:pPr>
            <w:r>
              <w:rPr>
                <w:sz w:val="22"/>
                <w:szCs w:val="22"/>
                <w:lang w:val="en-US" w:eastAsia="en-US"/>
              </w:rPr>
              <w:t xml:space="preserve">Saaremaa valla kriisivalmiduse tõstmine on olnud pidev protsess ja seda on peetud oluliseks ja tehtud juba varasemalt erinevaid soetusi (raadiojaamad, generaatorid, voodikohad). Samas ei ole vallal piisavalt rahalisi vahendeid, et kriisivalmidust järsult suurendada. Vastavad vajadused on juba varasemalt kaardistatud ja osalesime ka 2022 aasta toimepidevuse projektis kuid </w:t>
            </w:r>
            <w:r>
              <w:rPr>
                <w:bCs/>
                <w:sz w:val="22"/>
                <w:szCs w:val="22"/>
                <w:lang w:val="en-US" w:eastAsia="en-US"/>
              </w:rPr>
              <w:t xml:space="preserve">eraldatud summa tõttu jäid osad vahendid soetamata. Seega 2022 aasta projekt täitis eesmärgid osaliselt ning käesolev projekt võimaldab teemaga edasi minna ning kriisivalmidust vallas veelgi tõsta. </w:t>
            </w:r>
          </w:p>
          <w:p>
            <w:pPr>
              <w:pStyle w:val="Normal"/>
              <w:jc w:val="both"/>
              <w:rPr>
                <w:sz w:val="22"/>
                <w:szCs w:val="22"/>
                <w:lang w:val="en-US" w:eastAsia="en-US"/>
              </w:rPr>
            </w:pPr>
            <w:r>
              <w:rPr>
                <w:bCs/>
                <w:sz w:val="22"/>
                <w:szCs w:val="22"/>
                <w:lang w:val="en-US" w:eastAsia="en-US"/>
              </w:rPr>
              <w:t>Antud projektiga soovime hankida</w:t>
            </w:r>
            <w:r>
              <w:rPr>
                <w:sz w:val="22"/>
                <w:szCs w:val="22"/>
                <w:lang w:val="en-US" w:eastAsia="en-US"/>
              </w:rPr>
              <w:t xml:space="preserve"> erineva võimsusega generaatoreid ja tagada valla olulistes allasutustes ja evakuatsioonipunktides generaatoriga ühendamise võimalused, samuti saame generaatoreid vastavalt vajadusele kasutada ka puhta vee pumplates, reovee ülepumpamisel ning väikeste katlamajade käivitamisel. Generaatorite hankimise ja generaatoritega ühendamise võimekuse vajadust kinnitas väga otseselt ka 2022 aasta detsembri torm (suur osa kasutusel olnud generaatoritest renditi ja toodi Saaremaale mandrilt). Kui aga torm oleks ka mandril probleeme tekitanud ei oleks nende tarnimine Saaremaale olnud reaalne ning kriisi lahendamine oleks olnud kordades keerulisem.</w:t>
            </w:r>
          </w:p>
          <w:p>
            <w:pPr>
              <w:pStyle w:val="Normal"/>
              <w:jc w:val="both"/>
              <w:rPr/>
            </w:pPr>
            <w:r>
              <w:rPr>
                <w:sz w:val="22"/>
                <w:szCs w:val="22"/>
                <w:lang w:val="en-US" w:eastAsia="en-US"/>
              </w:rPr>
              <w:t xml:space="preserve">Orissaare alevik on peale Kuressaaret suuruselt teine asum Saaremaal kuid hetkel puudub seal elektrikatkestuste korral katlamaja töös hoidmise võimekus. Antud projekti raames soovimegi tagada Orissaare katlamaja töös hoidmist, et valla olulised allasutused ja kortermajad saaksid soojaga varustatud. Kui katlamaja saab sooja anda ka elektrikatkestuste korral motiveerib see omakorda ka korteriühistuid hankima enadale generaatoreid, et majad soojas hoida. </w:t>
            </w:r>
          </w:p>
          <w:p>
            <w:pPr>
              <w:pStyle w:val="Normal"/>
              <w:jc w:val="both"/>
              <w:rPr>
                <w:sz w:val="22"/>
                <w:szCs w:val="22"/>
                <w:lang w:val="en-US" w:eastAsia="en-US"/>
              </w:rPr>
            </w:pPr>
            <w:r>
              <w:rPr>
                <w:sz w:val="22"/>
                <w:szCs w:val="22"/>
                <w:lang w:val="en-US" w:eastAsia="en-US"/>
              </w:rPr>
              <w:t>Lisaks generaatoritele soovime soetada 900 l kütusemahuti haagisel, millega saame vajadusel tagada ka generaatorite tankimis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szCs w:val="22"/>
                <w:lang w:val="en-US" w:eastAsia="en-US"/>
              </w:rPr>
            </w:pPr>
            <w:r>
              <w:rPr>
                <w:b/>
                <w:sz w:val="22"/>
                <w:szCs w:val="22"/>
                <w:lang w:val="en-US" w:eastAsia="en-US"/>
              </w:rPr>
              <w:t>1.3 Projekti lühikokkuvõte</w:t>
            </w:r>
            <w:r>
              <w:rPr>
                <w:sz w:val="22"/>
                <w:szCs w:val="22"/>
                <w:lang w:val="en-US" w:eastAsia="en-US"/>
              </w:rPr>
              <w:t xml:space="preserve"> (</w:t>
            </w:r>
            <w:r>
              <w:rPr>
                <w:i/>
                <w:szCs w:val="22"/>
                <w:lang w:val="en-US" w:eastAsia="en-US"/>
              </w:rPr>
              <w:t>Võtke projekt 5-10 lausega kokku, kirjeldades kuidas te lahendate punktis 1.2 nimetatud vajadust, mis on projekti peamiseid tegevused. Kirjeldage projekti seost KOV kriisivalmiduse tõstmisega)</w:t>
            </w:r>
          </w:p>
          <w:p>
            <w:pPr>
              <w:pStyle w:val="Normal"/>
              <w:jc w:val="both"/>
              <w:rPr>
                <w:i/>
                <w:i/>
                <w:sz w:val="22"/>
                <w:szCs w:val="22"/>
                <w:lang w:val="en-US" w:eastAsia="en-US"/>
              </w:rPr>
            </w:pPr>
            <w:r>
              <w:rPr>
                <w:i/>
                <w:sz w:val="22"/>
                <w:szCs w:val="22"/>
                <w:lang w:val="en-US" w:eastAsia="en-US"/>
              </w:rPr>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Cs/>
                <w:sz w:val="22"/>
                <w:szCs w:val="22"/>
                <w:lang w:val="en-US" w:eastAsia="en-US"/>
              </w:rPr>
              <w:t>Projektiga soovime</w:t>
            </w:r>
            <w:r>
              <w:rPr>
                <w:sz w:val="22"/>
                <w:szCs w:val="22"/>
                <w:lang w:val="en-US" w:eastAsia="en-US"/>
              </w:rPr>
              <w:t xml:space="preserve"> suurendada erineva võimsusega generaatorite hulka ja tagada valla olulistes allasutustes ja evakuatsioonipunktides generaatoriga ühendamise võimalused. Generaatorid on planeeritud tellida koos alusvankritega/haagistega, et tagada vajadusel nende mobiilsus. Lisaks generaatoritele soovime soetada ka 900 l kütusemahuti haagisel, millega saame vajadusel tagada generaatorite tankimise. Üks 30 kw generaator on planeeritud paigutada statsionaarsena Orissaare aleviku katlamajja, et tagada elektrikatkestuste korral katlamaja töös olek ja sooja andmise võimekus valla allasutustesse ja kortermajadesse. </w:t>
            </w:r>
          </w:p>
          <w:p>
            <w:pPr>
              <w:pStyle w:val="Normal"/>
              <w:jc w:val="both"/>
              <w:rPr>
                <w:sz w:val="22"/>
                <w:szCs w:val="22"/>
                <w:lang w:val="en-US" w:eastAsia="en-US"/>
              </w:rPr>
            </w:pPr>
            <w:r>
              <w:rPr>
                <w:sz w:val="22"/>
                <w:szCs w:val="22"/>
                <w:lang w:val="en-US" w:eastAsia="en-US"/>
              </w:rPr>
              <w:t xml:space="preserve">Projekti realiseerimise tulemusena on tagatud lisaks evakuatsioonipunktide ja valla teiste allasutuste töös hoidmisele ka veevärgi toimepidevus laiaulatusliku voolukatkestuse korral, saame jätkata vee- ja soojaga varustamist vastavalt vajadusele ja osaliselt on tagatud reoveepumplate töö. </w:t>
            </w:r>
          </w:p>
          <w:p>
            <w:pPr>
              <w:pStyle w:val="Normal"/>
              <w:jc w:val="both"/>
              <w:rPr>
                <w:sz w:val="22"/>
                <w:szCs w:val="22"/>
                <w:lang w:val="en-US" w:eastAsia="en-US"/>
              </w:rPr>
            </w:pPr>
            <w:r>
              <w:rPr>
                <w:sz w:val="22"/>
                <w:szCs w:val="22"/>
                <w:lang w:val="en-US" w:eastAsia="en-US"/>
              </w:rPr>
              <w:t>Evakuatsiooni punktides paraneb generaatoriga ühendamise võimaluse kaudu nende töös hoidmine.</w:t>
            </w:r>
          </w:p>
          <w:p>
            <w:pPr>
              <w:pStyle w:val="Normal"/>
              <w:jc w:val="both"/>
              <w:rPr/>
            </w:pPr>
            <w:r>
              <w:rPr>
                <w:sz w:val="22"/>
                <w:szCs w:val="22"/>
                <w:lang w:val="en-US" w:eastAsia="en-US"/>
              </w:rPr>
              <w:t>Projekti koostamise käigus on hinnatud vajadusi generaatorite soetamiseks ning generaatoritega ühendamise võimekuse vajadust ja võetud vajalikud esmased hinnapakkumised. Lõplikud hinnad selguvad pärast riigihanke läbiviimist. Riigihankesse oleme planeerinud ka Abruka ja Vilsandi saarele soetatavad generaatorid ning nende alusvankrid ja kaablite komplektid.</w:t>
            </w:r>
          </w:p>
          <w:p>
            <w:pPr>
              <w:pStyle w:val="Normal"/>
              <w:jc w:val="both"/>
              <w:rPr>
                <w:sz w:val="22"/>
                <w:szCs w:val="22"/>
                <w:lang w:val="en-US" w:eastAsia="en-US"/>
              </w:rPr>
            </w:pPr>
            <w:r>
              <w:rPr>
                <w:sz w:val="22"/>
                <w:szCs w:val="22"/>
                <w:lang w:val="en-US" w:eastAsia="en-US"/>
              </w:rPr>
              <w:t>Lõpptulemusena paraneb projekti realiseerimisel oluliselt KOV valmisolek kriiside lahendamiseks suuremahulise elektrikatkestuse korral.</w:t>
            </w:r>
          </w:p>
          <w:p>
            <w:pPr>
              <w:pStyle w:val="Normal"/>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prioriteetsuse järjekorras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veebruar</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Kohtumised ETO-dega, vallavalitsuse liikmetega vajaduste täpsustamiseks. Hinnapäringute võtmin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bookmarkStart w:id="4" w:name="_Hlk129263197"/>
            <w:bookmarkEnd w:id="4"/>
            <w:r>
              <w:rPr>
                <w:sz w:val="22"/>
                <w:szCs w:val="22"/>
                <w:lang w:eastAsia="et-EE"/>
              </w:rPr>
              <w:t xml:space="preserve">Märts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 xml:space="preserve">Taotluse koostamine, riigihanke materjalide ettevalmistamin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Aprill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Positiivse otsuse korral lepingu sõlmimine ja riigihanke tulemuste alusel võitja väljaselgitamine, sisendite andmine ehitajal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Mai - detsember</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Positiivse otsuse korral generaatorite soetamine, tutvumine tehnikaga, katsetamine ja ladustamine; generaatoriga ühendamise võimekuste väljaehitamin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Jaanuar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Projekti lõpetamine, lõpparuande koostamine ja esitamin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öökokkulepped, edasised tegevusplaanid)</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Taotluse koostamine, nõupidamised ETO ja valla juhtkonnaga, hinnapakkumiste võtmine, koostöö kokkulepe Kuressaare Veevärgiga elutähtsate teenuste osutamise parendamise osas jätkub (generaatoriga vooluvõrku ühenduste loomise jätkamine ETO-de poolt). Kohtumine ka Kadi raadioga kriisiaegse kommunjikatsiooni jätkamise võimaluste üle (vald tagab generaatori, firma on loonud võimaluse vooluvõrku ühendamiseks). Positiivse otsuse korral ka HOLP ressursitabeli uuendamine ja hangitava varustuse haldajate määramine ning koolitus, hooldus ja ladustamine.</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Projekti tulemused </w:t>
            </w:r>
            <w:r>
              <w:rPr>
                <w:i/>
                <w:iCs/>
                <w:sz w:val="22"/>
                <w:szCs w:val="22"/>
              </w:rPr>
              <w:t>(</w:t>
            </w:r>
            <w:r>
              <w:rPr>
                <w:b/>
                <w:i/>
                <w:iCs/>
                <w:sz w:val="22"/>
                <w:szCs w:val="22"/>
              </w:rPr>
              <w:t>NB</w:t>
            </w:r>
            <w:r>
              <w:rPr>
                <w:i/>
                <w:iCs/>
                <w:sz w:val="22"/>
                <w:szCs w:val="22"/>
              </w:rPr>
              <w:t>! Tulemus on tegevuste elluviimise abil saavutatud ning toetusvooru eesmärkidele vastav uus kvaliteet. Milliste tasemete, olukordade, seisundite või muutusteni projekti elluviimise kaudu jõutakse?)</w:t>
            </w:r>
            <w:r>
              <w:rPr>
                <w:color w:val="0070C0"/>
                <w:sz w:val="22"/>
                <w:szCs w:val="22"/>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lang w:val="en-US" w:eastAsia="en-US"/>
              </w:rPr>
              <w:t>Elutähtsate teenuste osutamise valdkonnas suureneb sooja andmise võimekus kortermajadele, valla allasutuste toimimine ja nii puhta vee tagamise võimekus kui reovee pumplate käivitamise tagamine (nt ka üleujutuste korral). Kui mujal mandri Eestis saab teha suuremat koostööd vahendite jagamisel ja teineteise toetamisel, siis Saaremaal peab saarelise asendi tõttu olema võimekus ise hakkama saamiseks, seetõttu on lisavahendite vajadus eriti oluline ja elutähtis (koostööd saame teha ka saarte vahel).</w:t>
            </w:r>
          </w:p>
          <w:p>
            <w:pPr>
              <w:pStyle w:val="Normal"/>
              <w:spacing w:before="60" w:after="60"/>
              <w:rPr>
                <w:bCs/>
                <w:sz w:val="22"/>
                <w:szCs w:val="22"/>
                <w:lang w:val="en-US" w:eastAsia="en-US"/>
              </w:rPr>
            </w:pPr>
            <w:r>
              <w:rPr>
                <w:bCs/>
                <w:sz w:val="22"/>
                <w:szCs w:val="22"/>
                <w:lang w:val="en-US" w:eastAsia="en-US"/>
              </w:rPr>
              <w:t>Evakuatsiooni vallas saame projekti elluviimise korral tagada erinevate evakuatsioonipunktide toimepidevuse ja kvaliteetsema toimimise elektrikatkestuste korral.</w:t>
            </w:r>
          </w:p>
          <w:p>
            <w:pPr>
              <w:pStyle w:val="Normal"/>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i/>
                <w:i/>
                <w:lang w:val="en-US" w:eastAsia="en-US"/>
              </w:rPr>
            </w:pPr>
            <w:r>
              <w:rPr>
                <w:b/>
                <w:sz w:val="22"/>
                <w:szCs w:val="22"/>
                <w:lang w:val="en-US" w:eastAsia="en-US"/>
              </w:rPr>
              <w:t>3.1. Projekti mõju ja jätkusuutlikkus</w:t>
            </w:r>
            <w:r>
              <w:rPr>
                <w:sz w:val="22"/>
                <w:szCs w:val="22"/>
                <w:lang w:val="en-US" w:eastAsia="en-US"/>
              </w:rPr>
              <w:t xml:space="preserve"> </w:t>
            </w:r>
            <w:r>
              <w:rPr>
                <w:i/>
                <w:lang w:val="en-US" w:eastAsia="en-US"/>
              </w:rPr>
              <w:t>(Kirjeldage kokkuvõtlikult projekti tulemusel kohaliku omvalitsuse jaoks saadavat kasu: kuidas projekti tulemusena muutub kohaliku omavalitsuse kriisideks valmisoleku tase? Kuidas kavandate alustatud tegevusi jätkata pärast projekti lõppemist? Millised on projekti tegevustele järgnevad tegevused selleks, et projekti tulemused ehk positiivsed muutused kohaliku omavalituse jaoks oleksid ajas kestvad? Kui soovite projektiga teha investeeringu/soetuse, palun kirjeldage, kuidas saab olema kavandatud soetuse edaspidine kasutus ja tagatud selle töökorras hoidmine ning hooldus, kes jääb investeeringu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t>Läbi projekti paraneb tunduvalt valla elutähtsate teenuste toimepidevuse tagamise võimekus (küte, vesi), ning evakuatsiooni tagamise võimekus. Generaatorite kriitilise vajaduse saame kaetud (kõik sõltub kriisi ulatusest ja iseloomust kuid võrreldes varasemaga on valla võimekus märgatavalt suurem). Generaatoreid hakkab haldama Saaremaa Haldus (ETO), garantii ja hoolduse soovime tagada läbi hanke.</w:t>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rPr>
          <w:vanish/>
        </w:rPr>
      </w:pPr>
      <w:r>
        <w:rPr>
          <w:vanish/>
        </w:rPr>
      </w:r>
    </w:p>
    <w:p>
      <w:pPr>
        <w:pStyle w:val="Normal"/>
        <w:rPr>
          <w:b/>
          <w:b/>
          <w:bCs/>
          <w:vanish/>
          <w:color w:val="FF0000"/>
          <w:sz w:val="22"/>
          <w:szCs w:val="22"/>
          <w:lang w:val="en-US" w:eastAsia="en-US"/>
        </w:rPr>
      </w:pPr>
      <w:r>
        <w:rPr>
          <w:b/>
          <w:bCs/>
          <w:vanish/>
          <w:color w:val="FF0000"/>
          <w:sz w:val="22"/>
          <w:szCs w:val="22"/>
          <w:lang w:val="en-US" w:eastAsia="en-US"/>
        </w:rPr>
      </w:r>
    </w:p>
    <w:p>
      <w:pPr>
        <w:pStyle w:val="Normal"/>
        <w:ind w:left="-567" w:hanging="0"/>
        <w:rPr>
          <w:b/>
          <w:b/>
          <w:bCs/>
          <w:color w:val="FF0000"/>
          <w:sz w:val="22"/>
          <w:szCs w:val="22"/>
          <w:lang w:val="en-US" w:eastAsia="en-US"/>
        </w:rPr>
      </w:pPr>
      <w:r>
        <w:rPr>
          <w:b/>
          <w:bCs/>
          <w:color w:val="FF0000"/>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4.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5. Informatsioon ja valiku põhjendus võrreldavate hinnapakkumiste kohta</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en-US" w:eastAsia="en-US"/>
              </w:rPr>
            </w:pPr>
            <w:r>
              <w:rPr>
                <w:sz w:val="22"/>
                <w:szCs w:val="22"/>
                <w:lang w:val="en-US" w:eastAsia="en-US"/>
              </w:rPr>
              <w:t>Generaatorid</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Generaatoriga ühendamise võimekuse loomisel võtsime esmased hinnapakkumised Avesco OÜ, Stokker AS, G-Power, Eurolaager, Voltsy, BMG Energy ja  Aircom esindustelt kirjalikult. Projektiga kaasa paneme AS Stokkeri kui vähempakkumise teinu. Lõplik hind sõltub siiski pärast riigihanke läbiviimist ja kinnitamist. Riigihankesse läheme 2x110, 4x40, 7x14 (nendest 1x Abrukale ja 1x Vilsandi saarele) ja 1x30kw generaatoritega koos alusvankritega ja ühenduskaablitega ning 900l kütusemahutiga haagisel.</w:t>
            </w:r>
          </w:p>
          <w:p>
            <w:pPr>
              <w:pStyle w:val="Normal"/>
              <w:spacing w:before="60" w:after="60"/>
              <w:rPr>
                <w:sz w:val="22"/>
                <w:szCs w:val="22"/>
                <w:lang w:val="en-US" w:eastAsia="en-US"/>
              </w:rPr>
            </w:pPr>
            <w:r>
              <w:rPr>
                <w:sz w:val="22"/>
                <w:szCs w:val="22"/>
                <w:lang w:val="en-US" w:eastAsia="en-US"/>
              </w:rPr>
              <w:t>Generaatorite puhul võtsime arvesse elektritarbimise vajadused, kolme faasilisust (kuna enamus vee ja reovee pumpasid on 3 faasilised) ja jahutussüsteemi olemasolu, samuti seda, et tarnitavad generaatorid oleksid sama firma tooted, mis lihtsustab nende hooldust ja kasutust. Kõik generaatorid paigutatakse firma poolt ka alusvankritele/haagistele, mis tagab nende mobiilse kasutamise. Kütusena eelistasime diiselkütet ja paagi suuruse puhul eeldasime vähemalt 6 h töötamist täiskoormusel. Lisatankimise võimekuse saavutame kütusemahuti soetamisega antud projekti raames. Samuti oleme planeerinud igale generaatorile antud projekti raames kaasa soetada ka pistikute ja kaablite komplekti, mis tagab terviku.</w:t>
            </w:r>
          </w:p>
          <w:p>
            <w:pPr>
              <w:pStyle w:val="Normal"/>
              <w:spacing w:before="60" w:after="60"/>
              <w:rPr>
                <w:sz w:val="22"/>
                <w:szCs w:val="22"/>
                <w:lang w:val="en-US" w:eastAsia="en-US"/>
              </w:rPr>
            </w:pPr>
            <w:r>
              <w:rPr>
                <w:sz w:val="22"/>
                <w:szCs w:val="22"/>
                <w:lang w:val="en-US" w:eastAsia="en-US"/>
              </w:rPr>
            </w:r>
          </w:p>
          <w:p>
            <w:pPr>
              <w:pStyle w:val="Normal"/>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kk Tuisk</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kk.tuisk@saaremaavald.ee</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5157141</w:t>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2"/>
      <w:footerReference w:type="default" r:id="rId3"/>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1">
    <w:name w:val="Mention1"/>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7:00Z</dcterms:created>
  <dc:creator>Agu Laius</dc:creator>
  <dc:description/>
  <cp:keywords/>
  <dc:language>en-US</dc:language>
  <cp:lastModifiedBy>Gunnar Havi</cp:lastModifiedBy>
  <cp:lastPrinted>2013-02-12T13:12:00Z</cp:lastPrinted>
  <dcterms:modified xsi:type="dcterms:W3CDTF">2023-03-14T14:37:00Z</dcterms:modified>
  <cp:revision>9</cp:revision>
  <dc:subject/>
  <dc:title/>
</cp:coreProperties>
</file>